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ORRIDO:</w:t>
        <w:br/>
        <w:t>TRACK</w:t>
        <w:tab/>
        <w:t>:</w:t>
        <w:br/>
        <w:t>KILOMETROS:</w:t>
        <w:tab/>
        <w:br/>
        <w:t>PARTICIPANTES(número):</w:t>
        <w:tab/>
        <w:br/>
        <w:t>DIFICULTAD(Baja, media, alta):</w:t>
        <w:tab/>
        <w:br/>
        <w:t>VELOCIDAD MÁXIMA:</w:t>
        <w:tab/>
        <w:br/>
        <w:t>VELOCIDAD MEDIA:</w:t>
        <w:tab/>
        <w:br/>
        <w:t>HORA SALIDA:</w:t>
        <w:tab/>
        <w:br/>
        <w:t>HORA LLEGADA:</w:t>
        <w:tab/>
        <w:br/>
        <w:t xml:space="preserve">DETALLE Y COMENTARIOS DE LA RU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ORRID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C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LOMETRO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ICIPANTES</w:t>
              <w:br/>
              <w:t>(númer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FICULTAD</w:t>
              <w:br/>
              <w:t>(Baja, media, alt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LOCIDAD MÁXI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LOCIDAD MED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 SALI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RA LLEGAD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ALLE Y COMENTARIOS DE LA RU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16:00Z</dcterms:created>
  <dc:creator>Paco</dc:creator>
  <dc:description/>
  <dc:language>en-US</dc:language>
  <cp:lastModifiedBy>Paco</cp:lastModifiedBy>
  <dcterms:modified xsi:type="dcterms:W3CDTF">2011-03-25T18:16:00Z</dcterms:modified>
  <cp:revision>2</cp:revision>
  <dc:subject/>
  <dc:title/>
</cp:coreProperties>
</file>